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Основной образовательной программе</w:t>
      </w:r>
    </w:p>
    <w:p>
      <w:pPr>
        <w:pStyle w:val="Normal"/>
        <w:rPr/>
      </w:pPr>
      <w:r>
        <w:rPr/>
        <w:t>начального общего образования Муниципального</w:t>
      </w:r>
    </w:p>
    <w:p>
      <w:pPr>
        <w:pStyle w:val="Normal"/>
        <w:rPr/>
      </w:pPr>
      <w:r>
        <w:rPr/>
        <w:t>бюджетного общеобразовательного</w:t>
      </w:r>
    </w:p>
    <w:p>
      <w:pPr>
        <w:pStyle w:val="Normal"/>
        <w:rPr/>
      </w:pPr>
      <w:r>
        <w:rPr/>
        <w:t>учреждения «Основная общеобразовательная школа №15»</w:t>
      </w:r>
    </w:p>
    <w:p>
      <w:pPr>
        <w:pStyle w:val="Normal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вен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: 4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щее количество часов: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ОСНОВНОЙ ОБРАЗОВАТЕЛЬНОЙ ПРОГРАММЫ НАЧАЛЬНОГО ОБЩЕГО ОБРАЗОВАНИЯ ПРИ ПОЛУЧЕНИИ НАЧАЛЬНОГО ОБЩЕГО ОБРАЗОВАНИЯ ПО  КУРСУ ВНЕУРОЧНОЙ ДЕЯТЕЛЬНОСТИ «СУВЕНИ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урса внеурочной деятельности «Сувенир» состоит из теоретической и практической части, что способствует развитию УУД. Теоретическая часть знакомит обучающихся с новыми видами декоративно-прикладного искусства и дается в форме бесед с просмотром иллюстративного материала (с использованием компьютерных технологий). </w:t>
      </w:r>
    </w:p>
    <w:p>
      <w:pPr>
        <w:pStyle w:val="Normal"/>
        <w:jc w:val="both"/>
        <w:rPr/>
      </w:pPr>
      <w:r>
        <w:rPr/>
        <w:t>Практическая часть, основанная на полученных в урочное время знаниях и умениях, позволяет обучающимся овладеть приемами работы в новых видах декоративно-прикладного искусства.</w:t>
      </w:r>
    </w:p>
    <w:p>
      <w:pPr>
        <w:pStyle w:val="Normal"/>
        <w:jc w:val="both"/>
        <w:rPr/>
      </w:pPr>
      <w:r>
        <w:rPr/>
        <w:t>Реализация плана внеурочной деятельности обучающихся 1-4 класса по курсу «Сувенир», при получении начального общего образования будет способствовать развитию:</w:t>
      </w:r>
    </w:p>
    <w:p>
      <w:pPr>
        <w:pStyle w:val="Normal"/>
        <w:ind w:firstLine="709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социальных знаний (1класс).  Знакомство с различными видами декоративно-прикладного искусства; овладение приемами работы в техниках аппликации, квиллинга, айрис-фолдинга, изони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торой уровень результатов</w:t>
      </w:r>
      <w:r>
        <w:rPr/>
        <w:t xml:space="preserve"> – формирование ценностного отношения к социальной реальности (2-3-й классы). Посещение выставок и встречи с мастерами декоративно-прикладного искусства города Междуреченска. Участие в школьных выставках и конкурсах.</w:t>
      </w:r>
    </w:p>
    <w:p>
      <w:pPr>
        <w:pStyle w:val="Normal"/>
        <w:ind w:firstLine="709"/>
        <w:jc w:val="both"/>
        <w:rPr/>
      </w:pPr>
      <w:r>
        <w:rPr>
          <w:b/>
        </w:rPr>
        <w:t>Третий уровень результатов</w:t>
      </w:r>
      <w:r>
        <w:rPr/>
        <w:t xml:space="preserve"> – получение опыта самостоятельного общественного действия (4 класс). Изготовление открыток и сувениров для родных, друзей, жителей поселка к различным памятным датам. Участие в конкурсах декоративно-прикладного искусства муниципального, регионального и всероссийского уровней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одержание программы по курсу внеурочной деятельности «Сувенир» является продолжением изучения смежных предметных областей (изобразительного искусства и технологии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язь урочной и внеурочной деятельности в ходе реализации программы декоративно-прикладного искусства «Сувен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чеб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граммы декоративно-прикладного искусства «Сувени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бумаг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ичной скорлупы, круп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ние, аппликация из ватных дисков, айрис фолдин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ехникой изонить. Заполнение угла и окруж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ткрыток в технике изони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твоем доме:</w:t>
            </w:r>
          </w:p>
          <w:p>
            <w:pPr>
              <w:pStyle w:val="Normal"/>
              <w:jc w:val="both"/>
              <w:rPr/>
            </w:pPr>
            <w:r>
              <w:rPr/>
              <w:t>откры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крыток в различных техниках. Изготовление украшений для интерье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ов в техниках</w:t>
            </w:r>
          </w:p>
          <w:p>
            <w:pPr>
              <w:pStyle w:val="Normal"/>
              <w:rPr/>
            </w:pPr>
            <w:r>
              <w:rPr/>
              <w:t>квиллинг, изонить, айрис фолдин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листический жа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жение животных в техниках квиллинг, айрис фолдинг, аппликация, изони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ой работы являются учебные занятия, выставки, встречи с мастерами ДПИ, мастер-классы, акции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>Аппликация.</w:t>
      </w:r>
    </w:p>
    <w:p>
      <w:pPr>
        <w:pStyle w:val="Normal"/>
        <w:rPr/>
      </w:pPr>
      <w:r>
        <w:rPr/>
        <w:t>Теоретическая часть. Инструменты и материалы, используемые при выполнении аппликаций. Способы соединения деталей. Техника безопасности при выполнении аппликаций. Виды аппликации. Бумажная аппликация.  Аппликация из ткани. Квилт. Аппликация из соломки. Подготовка соломки к работе. Аппликация из природного материала. Способы хранения природного материала. Аппликация из яичной скорлу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ометрические фигуры: квадрат, круг, овал, прямоугольник.</w:t>
      </w:r>
    </w:p>
    <w:p>
      <w:pPr>
        <w:pStyle w:val="Normal"/>
        <w:jc w:val="both"/>
        <w:rPr/>
      </w:pPr>
      <w:r>
        <w:rPr/>
        <w:t>Практическая часть. Выполнение аппликаций из геометрических фигур, яичной скорлупы, ткани, природного матери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иллинг </w:t>
      </w:r>
    </w:p>
    <w:p>
      <w:pPr>
        <w:pStyle w:val="Normal"/>
        <w:jc w:val="both"/>
        <w:rPr/>
      </w:pPr>
      <w:r>
        <w:rPr/>
        <w:t>Теоретическая часть. Инструменты и материалы. Техника безопасности при работе в технике квиллинг. Элементы квиллинга. Составные части цветов. Отличительные особенности цветов.</w:t>
      </w:r>
    </w:p>
    <w:p>
      <w:pPr>
        <w:pStyle w:val="Normal"/>
        <w:rPr/>
      </w:pPr>
      <w:r>
        <w:rPr/>
        <w:t>Практическая часть. Элементы квиллинга ролл, спираль и замкнутая спираль, овал, капля, глаз, лист. Цветы в технике квиллинг василек, ромашка, хризантема, колокольчик, листья. Коллективная работа «Цветочная корзина»</w:t>
      </w:r>
    </w:p>
    <w:p>
      <w:pPr>
        <w:pStyle w:val="Normal"/>
        <w:jc w:val="both"/>
        <w:rPr/>
      </w:pPr>
      <w:r>
        <w:rPr/>
        <w:t>Знакомство с экспозицией выставочного зала, обсуждение увиден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культпох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художественное творчество, досугово-развлекате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пластилином. </w:t>
      </w:r>
    </w:p>
    <w:p>
      <w:pPr>
        <w:pStyle w:val="Normal"/>
        <w:rPr/>
      </w:pPr>
      <w:r>
        <w:rPr/>
        <w:t>Теоретическая часть. Способы лепки. Способы получения различных элементов.</w:t>
      </w:r>
    </w:p>
    <w:p>
      <w:pPr>
        <w:pStyle w:val="Normal"/>
        <w:rPr/>
      </w:pPr>
      <w:r>
        <w:rPr/>
        <w:t xml:space="preserve">Конструктивный способ лепки. Пластический способ лепки. Лепка при помощи жгутов. </w:t>
      </w:r>
    </w:p>
    <w:p>
      <w:pPr>
        <w:pStyle w:val="Normal"/>
        <w:rPr/>
      </w:pPr>
      <w:r>
        <w:rPr/>
        <w:t xml:space="preserve">Пластилиновые аппликации. </w:t>
      </w:r>
    </w:p>
    <w:p>
      <w:pPr>
        <w:pStyle w:val="Normal"/>
        <w:rPr/>
      </w:pPr>
      <w:r>
        <w:rPr/>
        <w:t>Практическая часть. Организация рабочего места. Выполнение животных, птиц и посуды различными способами лепки. Выставка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ыставка, конкур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художественное творчество, проблемно-ценностное об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ппликац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еоретическая часть. Повторение: инструменты и материалы, используемые при выполнении аппликаций. Техника безопасности при выполнении аппликаций. Виды аппликации. Бумажная аппликация. Знакомство с отрывной аппликацией. </w:t>
      </w:r>
    </w:p>
    <w:p>
      <w:pPr>
        <w:pStyle w:val="Normal"/>
        <w:jc w:val="both"/>
        <w:rPr/>
      </w:pPr>
      <w:r>
        <w:rPr/>
        <w:t>Практическая часть. Выполнение композиций: «Пляшущие человечки», «Аквариум» в технике отрывной аппликации. Выполнение аппликаций из ткани и нит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ыста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художественное творче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иллинг.</w:t>
      </w:r>
    </w:p>
    <w:p>
      <w:pPr>
        <w:pStyle w:val="Normal"/>
        <w:rPr>
          <w:b/>
          <w:b/>
        </w:rPr>
      </w:pPr>
      <w:r>
        <w:rPr/>
        <w:t>Теоретическая часть. Повторение знаний о технике квиллинг. Инструменты и материалы, используемые в технике квиллинг. Техника безопасности при работе в технике квиллинг. Элементы квиллинга: квадрат, ромб, крест, треугольник, полукруг, луна, дуга, лапка, стрелка, сердце, рога, нота.</w:t>
      </w:r>
    </w:p>
    <w:p>
      <w:pPr>
        <w:pStyle w:val="Normal"/>
        <w:rPr/>
      </w:pPr>
      <w:r>
        <w:rPr/>
        <w:t>Практическая часть. Цветочные композиции: незабудки, розы. Открытки в технике квиллинг. Насекомые и птицы в технике квиллинг: бабочка, стрекоза.</w:t>
      </w:r>
    </w:p>
    <w:p>
      <w:pPr>
        <w:pStyle w:val="Normal"/>
        <w:jc w:val="both"/>
        <w:rPr/>
      </w:pPr>
      <w:r>
        <w:rPr/>
        <w:t>Знакомство с экспозицией краеведческого музея. Встреча с мастерами декоративно-прикладного искусства в краеведческом музее. Участие в мастер-кла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экскурсия, мастер-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художественное творчество, проблемно-ценностное общение, досугово-развлекате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пластилином. </w:t>
      </w:r>
    </w:p>
    <w:p>
      <w:pPr>
        <w:pStyle w:val="Normal"/>
        <w:rPr/>
      </w:pPr>
      <w:r>
        <w:rPr/>
        <w:t>Теоретическая часть. Повторение. Способы лепки. Способы получения различных элементов. Конструктивный способ лепки. Пластический способ лепки. Лепка при помощи жгутов. Знакомство с творчеством Чарушина</w:t>
      </w:r>
    </w:p>
    <w:p>
      <w:pPr>
        <w:pStyle w:val="Normal"/>
        <w:rPr/>
      </w:pPr>
      <w:r>
        <w:rPr/>
        <w:t>Практическая часть. Лепка динозавров и сказочной птицы различными способами. Коллективная работа  «Чайный сервиз». Конструктивный способ лепки: лыжник, конькобежец, боксер, хоккеист. Выставка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художественное творчество, проблемно-ценностное 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йрис фолдин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Теоретическая часть. Повторение знаний о технике айрис-фолдинг. Инструменты и материалы, используемые в технике айрис фолдинг. Техника безопасности при выполнении работ в технике айрис фолдинг. Открытки, происхождение, виды открыток. Цветовой круг. Дополнительные цвета.</w:t>
      </w:r>
    </w:p>
    <w:p>
      <w:pPr>
        <w:pStyle w:val="Normal"/>
        <w:jc w:val="both"/>
        <w:rPr/>
      </w:pPr>
      <w:r>
        <w:rPr/>
        <w:t>Практическая часть. Создание схемы для открыток айрис фолдинг. Изготовление открыток с изображением шариков, сердца, ели. Выставка и обсуждение работ.</w:t>
      </w:r>
    </w:p>
    <w:p>
      <w:pPr>
        <w:pStyle w:val="Normal"/>
        <w:jc w:val="both"/>
        <w:rPr/>
      </w:pPr>
      <w:r>
        <w:rPr/>
        <w:t>Знакомство с экспозицией выставочного зала. Участие в мастер-кла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ыставка, экскурсия, мастер-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художественное творчество, проблемно-ценностное общение, досугово-развлекате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Д квиллинг.</w:t>
      </w:r>
    </w:p>
    <w:p>
      <w:pPr>
        <w:pStyle w:val="Normal"/>
        <w:rPr/>
      </w:pPr>
      <w:r>
        <w:rPr/>
        <w:t xml:space="preserve">Теоретическая часть. Инструменты и материалы, используемые в технике квиллинг. Техника безопасности, при работе в технике квиллинг. Объемный квиллинг. Плотный ролл. </w:t>
      </w:r>
    </w:p>
    <w:p>
      <w:pPr>
        <w:pStyle w:val="Normal"/>
        <w:rPr/>
      </w:pPr>
      <w:r>
        <w:rPr/>
        <w:t xml:space="preserve">Практическая часть. Изготовление сувениров в технике квиллинг: ландыши, подсолнух, колокольчики, божья коровка, заяц, корзина, ваз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Форма организации: беседа, выставка, акция.</w:t>
      </w:r>
    </w:p>
    <w:p>
      <w:pPr>
        <w:pStyle w:val="Normal"/>
        <w:jc w:val="both"/>
        <w:rPr/>
      </w:pPr>
      <w:r>
        <w:rPr>
          <w:b/>
          <w:i/>
        </w:rPr>
        <w:t>Виды деятельности: познавательная, художественное творчество, проблемно-ценностное 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опластика. </w:t>
      </w:r>
    </w:p>
    <w:p>
      <w:pPr>
        <w:pStyle w:val="Normal"/>
        <w:rPr/>
      </w:pPr>
      <w:r>
        <w:rPr/>
        <w:t xml:space="preserve">Теоретическая часть. Инструменты, необходимые для работы в технике тестопластики. Способы приготовления соленого теста. Приемы работы с соленым тестом. </w:t>
      </w:r>
    </w:p>
    <w:p>
      <w:pPr>
        <w:pStyle w:val="Normal"/>
        <w:rPr/>
      </w:pPr>
      <w:r>
        <w:rPr/>
        <w:t>Практическая часть. Изготовление сувениров в технике тестопластика: символ года, елки, дед Мороз, подсвечники, фоторамки, елочные украшения, анг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ыставка, акция.</w:t>
      </w:r>
    </w:p>
    <w:p>
      <w:pPr>
        <w:pStyle w:val="Normal"/>
        <w:jc w:val="both"/>
        <w:rPr/>
      </w:pPr>
      <w:r>
        <w:rPr>
          <w:b/>
          <w:i/>
        </w:rPr>
        <w:t>Виды деятельности: познавательная, художественное творчество, проблемно-ценностное 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онить. </w:t>
      </w:r>
    </w:p>
    <w:p>
      <w:pPr>
        <w:pStyle w:val="Normal"/>
        <w:rPr/>
      </w:pPr>
      <w:r>
        <w:rPr/>
        <w:t>Теоретическая часть. Инструменты и материалы, необходимые при работе в технике изонить. Техника безопасности при работе в технике изонить. Способы заполнения угла, окружности.</w:t>
      </w:r>
    </w:p>
    <w:p>
      <w:pPr>
        <w:pStyle w:val="Normal"/>
        <w:rPr/>
      </w:pPr>
      <w:r>
        <w:rPr/>
        <w:t xml:space="preserve">Практическая часть. Заполнение угла. Заполнение окружности. Открытки в технике изонить: орнаменты. </w:t>
      </w:r>
    </w:p>
    <w:p>
      <w:pPr>
        <w:pStyle w:val="Normal"/>
        <w:rPr/>
      </w:pPr>
      <w:r>
        <w:rPr/>
        <w:t>Встреча с мастерами декоративно-прикладного искусства в краеведческом муз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стреча, акция.</w:t>
      </w:r>
    </w:p>
    <w:p>
      <w:pPr>
        <w:pStyle w:val="Normal"/>
        <w:jc w:val="both"/>
        <w:rPr/>
      </w:pPr>
      <w:r>
        <w:rPr>
          <w:b/>
          <w:i/>
        </w:rPr>
        <w:t>Виды деятельности: познавательная, социальное творчество, проблемно-ценностное 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йрис фолдинг.</w:t>
      </w:r>
    </w:p>
    <w:p>
      <w:pPr>
        <w:pStyle w:val="Normal"/>
        <w:jc w:val="both"/>
        <w:rPr/>
      </w:pPr>
      <w:r>
        <w:rPr/>
        <w:t>Теоретическая часть. Повторение знаний о технике айрис-фолдинг. Инструменты и материалы, используемые в технике айрис фолдинг. Техника безопасности при выполнении работ в технике айрис фолдинг. Цветовой круг. Теплые и холодные цвета.</w:t>
      </w:r>
    </w:p>
    <w:p>
      <w:pPr>
        <w:pStyle w:val="Normal"/>
        <w:jc w:val="both"/>
        <w:rPr/>
      </w:pPr>
      <w:r>
        <w:rPr/>
        <w:t>Практическая часть. Изготовление открыток в технике айрис фолдинг с изображением цветов, животных, птиц, предметов. Знакомство с экспозицией выставочного зала. Участие в мастер-кла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акция, экскурсия, мастер-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социальное творчество, проблемно-ценностное общение, досугово-развлекате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класс</w:t>
      </w:r>
    </w:p>
    <w:p>
      <w:pPr>
        <w:pStyle w:val="Normal"/>
        <w:rPr>
          <w:b/>
          <w:b/>
        </w:rPr>
      </w:pPr>
      <w:r>
        <w:rPr>
          <w:b/>
        </w:rPr>
        <w:t xml:space="preserve">3Д квиллинг. </w:t>
      </w:r>
    </w:p>
    <w:p>
      <w:pPr>
        <w:pStyle w:val="Normal"/>
        <w:rPr/>
      </w:pPr>
      <w:r>
        <w:rPr/>
        <w:t>Теоретическая часть. Инструменты и материалы, используемые в технике квиллинг. Техника безопасности, при работе в технике квиллинг. Объемный квиллинг. Плотный ролл.</w:t>
      </w:r>
    </w:p>
    <w:p>
      <w:pPr>
        <w:pStyle w:val="Normal"/>
        <w:rPr/>
      </w:pPr>
      <w:r>
        <w:rPr/>
        <w:t>Практическая часть. Изготовление сувениров в технике квиллинг. Животные в технике квиллинг: мышь, поросенок, пудель, инопланетянин, ангел, бансай, лягуш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ыставка, акц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социальное творч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опластика. </w:t>
      </w:r>
    </w:p>
    <w:p>
      <w:pPr>
        <w:pStyle w:val="Normal"/>
        <w:rPr/>
      </w:pPr>
      <w:r>
        <w:rPr/>
        <w:t>Теоретическая часть. Инструменты, необходимые для работы в технике тестопластики. Способы приготовления соленого теста. Приемы работы с соленым тестом.</w:t>
      </w:r>
    </w:p>
    <w:p>
      <w:pPr>
        <w:pStyle w:val="Normal"/>
        <w:rPr/>
      </w:pPr>
      <w:r>
        <w:rPr/>
        <w:t>Практическая часть. Изготовление  сувениров в технике тестопластика: объемные животные: кот, щенок, лягушка , рыба, снеговик, сердечко, зая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выставка, акция</w:t>
      </w:r>
    </w:p>
    <w:p>
      <w:pPr>
        <w:pStyle w:val="Normal"/>
        <w:jc w:val="both"/>
        <w:rPr/>
      </w:pPr>
      <w:r>
        <w:rPr>
          <w:b/>
          <w:i/>
        </w:rPr>
        <w:t>Виды деятельности: познавательная, социальное творчество, проблемно-ценностное общ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онить. </w:t>
      </w:r>
    </w:p>
    <w:p>
      <w:pPr>
        <w:pStyle w:val="Normal"/>
        <w:rPr/>
      </w:pPr>
      <w:r>
        <w:rPr/>
        <w:t>Инструменты и материалы, необходимые при работе в технике изонить. Техника безопасности при работе в технике изонить. Способы заполнения угла, окружности, спирали.</w:t>
      </w:r>
    </w:p>
    <w:p>
      <w:pPr>
        <w:pStyle w:val="Normal"/>
        <w:rPr/>
      </w:pPr>
      <w:r>
        <w:rPr/>
        <w:t xml:space="preserve">Практическая часть.  Открытки в технике изонить: ко Дню защитника Отечества, к 8 Марта, ко  дню рожд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акц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социальное творч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>
          <w:b/>
        </w:rPr>
        <w:t xml:space="preserve">Айрис-фолдинг. </w:t>
        <w:tab/>
      </w:r>
    </w:p>
    <w:p>
      <w:pPr>
        <w:pStyle w:val="Normal"/>
        <w:jc w:val="both"/>
        <w:rPr/>
      </w:pPr>
      <w:r>
        <w:rPr/>
        <w:t>Теоретическая часть. Повторение знаний о технике айрис фолдинг. Инструменты и материалы, используемые в технике айрис фолдинг. Техника безопасности при выполнении работ в технике айрис фолдинг. Цветовой круг.Тональность цвета. Композиция.</w:t>
      </w:r>
    </w:p>
    <w:p>
      <w:pPr>
        <w:pStyle w:val="Normal"/>
        <w:jc w:val="both"/>
        <w:rPr/>
      </w:pPr>
      <w:r>
        <w:rPr/>
        <w:t>Практическая часть. Выполнение композиций в технике айрис фолдинг на темы: «Пес и кот», «Птичий двор», «Символ года».</w:t>
      </w:r>
    </w:p>
    <w:p>
      <w:pPr>
        <w:pStyle w:val="Normal"/>
        <w:jc w:val="both"/>
        <w:rPr/>
      </w:pPr>
      <w:r>
        <w:rPr/>
        <w:t>Знакомство с экспозицией выставочного зала. Встреча с мастерами декоративно-прикладного искус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 организации: беседа, экскурсия, встреч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 познавательная, проблемно-ценностное общение, досугово-развлекате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</w:rPr>
        <w:t>1 класс</w:t>
      </w:r>
    </w:p>
    <w:p>
      <w:pPr>
        <w:pStyle w:val="Normal"/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29"/>
        <w:gridCol w:w="892"/>
        <w:gridCol w:w="855"/>
      </w:tblGrid>
      <w:tr>
        <w:trPr>
          <w:trHeight w:val="27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</w:t>
            </w:r>
          </w:p>
        </w:tc>
      </w:tr>
      <w:tr>
        <w:trPr>
          <w:trHeight w:val="5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ппликац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разными видами аппликаци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из геометрических фигур «Сказочный город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ная аппликация «Жар-птиц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из ткани «Волшебный лес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из природного материала ( семена) «Орнамент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ая карти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Квилли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техникой «Квиллинг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квиллинг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цветов и листьев. Ромаш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цветов. Василе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. Колокольчи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. Хризантем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Цветочная корзин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бота с пластил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тивный способ лепки. Сло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ческий способ лепки. Сказочная птиц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уды из жгу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521"/>
        <w:gridCol w:w="914"/>
        <w:gridCol w:w="855"/>
      </w:tblGrid>
      <w:tr>
        <w:trPr>
          <w:trHeight w:val="5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.</w:t>
            </w:r>
          </w:p>
        </w:tc>
      </w:tr>
      <w:tr>
        <w:trPr>
          <w:trHeight w:val="3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с различными видами аппликац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пликация из геометрических фигур. «Пляшущие человечки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рывная аппликация «Аквариум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пликация из геометрических фигур. «Зоопар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ометрический орнамен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чатная картина с осенними листьям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пликация из ткани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пликация из нито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ллин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комство с техникой «квиллинг»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менты квиллинг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забудки в технике квилл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за в технике квилл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ка в технике квилл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бочки в технике квилл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тица в технике квилл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екоза в технике квилл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ещение краеведческого музе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ластилин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ивный способ лепки. Динозав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ческий способ лепки. Сказочная птиц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зготовление посуды из жгу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Коллективная работа «Чайный сервиз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ивный способ лепки. Лыжни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ивный способ лепки. Конькобежец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ивный способ лепки. Боксе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ивный способ лепки. Хоккеис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тавка работ. Обсуждение рабо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йрис фолдин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ы и материалы, используемые в технике айрис фолдин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ема для открыт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«Шарик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ка «Сердце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рытка «Ель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ение выставочного зала. Участие в мастер-класс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353"/>
        <w:gridCol w:w="900"/>
        <w:gridCol w:w="900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лл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нструменты и материалы, используемые в технике квилл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Ландыш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Подсолну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Колокольч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Божья коров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ыставка и обсужд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ция «Подарок пожилому челове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пл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Рецепты приготовления соленого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имвол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Разные виды е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Дед Мороз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Подсвеч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Елочное украш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365" w:leader="none"/>
              </w:tabs>
              <w:rPr>
                <w:bCs/>
              </w:rPr>
            </w:pPr>
            <w:r>
              <w:rPr>
                <w:bCs/>
              </w:rPr>
              <w:t>Выставка. Обсужд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Акция «Поздравь знакомых с Новым го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Знакомство с техникой изо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Заполнения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оставление орнамента из уг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ыполнение орнамента в технике изо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Заполнение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bCs/>
              </w:rPr>
              <w:t xml:space="preserve">Составление орнаментов из окруж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оставление орнамента для откры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треча с мастерами декоративно-приклад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йрис фол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Техника айрис фолд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хемы для откры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«Цвет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«Пт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«Живот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«Шляп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Посещение выставочного зала. Участие в мастер-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44"/>
        <w:gridCol w:w="900"/>
        <w:gridCol w:w="90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лл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Изделия из объемных ро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Мыш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Поросе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Пуд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Инопланетян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Ляг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ыставка и обсужд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Акция «Сделай подарок ма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пл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пособы получения цветного соленого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К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Щен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Ляг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bCs/>
              </w:rPr>
              <w:t xml:space="preserve">Сувенир «Снегови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увенир «Сердечк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ыставка и обсужд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Акция «Подарок дру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ыполнение цветов из углов – васил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Цветы из окружностей – рома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Открытка к дню защитника Отечества. Акция «Поздравь мужчи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к дню рождения. Акция «Поздравь именин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ткрытка «8 Марта». Акция «Поздравь женщ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Открытка «Поздравля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йрис фол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Схемы для откры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Композиция «Пе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Композиция  «К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Композиция «Птичий дв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Композиция «Символ г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Выставка и обсужд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Cs/>
              </w:rPr>
            </w:pPr>
            <w:r>
              <w:rPr>
                <w:bCs/>
              </w:rPr>
              <w:t>Посещение выставочного зала. Встреча с мастерами декоративно-приклад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4:00Z</dcterms:created>
  <dc:creator>zzzz</dc:creator>
  <dc:description/>
  <cp:keywords/>
  <dc:language>en-US</dc:language>
  <cp:lastModifiedBy>zzzz</cp:lastModifiedBy>
  <cp:lastPrinted>2017-09-17T16:37:00Z</cp:lastPrinted>
  <dcterms:modified xsi:type="dcterms:W3CDTF">2021-04-27T11:05:00Z</dcterms:modified>
  <cp:revision>167</cp:revision>
  <dc:subject/>
  <dc:title>ПЛАНИРУЕМЫЕ РЕЗУЛЬТАТЫ ОСВОЕНИЯ ОСНОВНОЙ ОБРАЗОВАТЕЛЬНОЙ ПРОГРАММЫ НАЧАЛЬНОГО ОБЩЕГО ОБРАЗОВАНИЯ ПРИ ПОЛУЧЕНИИ НАЧАЛЬНОГО ОБЩЕГО ОБРАЗОВАНИЯ ПО  КУРСУ ВНЕУРОЧНОЙ ДЕЯТЕЛЬНОСТИ «СУВЕНИР»</dc:title>
</cp:coreProperties>
</file>